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</w:t>
        <w:tab/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Гироскоп» к Дрангой Георгию Василье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Гироскоп» к Дрангой Георгию Василь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Дрангой Георгия Васильевича, *года рождения, уроженца *, ИНН *, в пользу общества с ограниченной ответственностью Профессиональная коллекторская организация «Гироскоп» (ООО ПКО «Гироскоп», ОГРН </w:t>
      </w:r>
      <w:r>
        <w:rPr>
          <w:sz w:val="28"/>
          <w:szCs w:val="28"/>
          <w:shd w:fill="FFFFFF" w:val="clear"/>
        </w:rPr>
        <w:t>1062130013186, ИНН 2130008501)</w:t>
      </w:r>
      <w:r>
        <w:rPr>
          <w:sz w:val="28"/>
          <w:szCs w:val="28"/>
        </w:rPr>
        <w:t xml:space="preserve"> задолженность по договору займа № * от 20 января 2023 года, заключенному между ООО МКК «*» и Дрангой Г.В., за период с 20 января 2023 года по 19 июня 2023 года в сумме 25 000 рублей 00 копеек, из которых: 10 000 рублей 00 копеек – основной долг, 15 000 рублей 00 копеек – проценты за пользование займом, а также расходы по оплате государственной пошлины в размере 950 рублей 00 копеек, всего взыскать 25 950 рублей 00 копеек (двадцать пять тысяч девятьсот пятьдеся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vanish/>
          <w:sz w:val="28"/>
          <w:szCs w:val="28"/>
          <w:highlight w:val="yellow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32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113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